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 на Куйбышев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ют на Куйбышева 23» находится в городе Санкт-Петербург. Этот хостел находится в 2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мпьютер, Отопление, Охрана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