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ые Ночи у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лые Ночи у Садовой находится в пешей доступности от живописного центра города Санкт-Петербург.В хос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имеется парковка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Доступ в интернет, Трансф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