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ё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етр расположен в городе Санкт-Петербург. Этот хостел находится в 1 км от центра города.В хостелеНа территории предоставляется доступ в интернет. При желании можно заказать трансфер от/до аэропорта. В любое время вы можете обратиться за помощью к сотрудникам круглосуточной стойки регистрации.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Утюг, Wi-Fi, Доступ в интернет, Трансфер, Трансфер от аэропорта, Компьютер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тальянская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. 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нная комната в номере. Хороший вид из окн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