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ngo Apartment Bolwaya Konush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ngo Apartment Bolwaya Konushennaya» расположен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Конюшенная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