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Sig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igma» расположен в городе Казань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илова 26 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