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Невском 1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тмосфера на Невском 132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, Номера для некурящих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Цена за оформление визовой поддержки составляет 3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заплатить государственный налог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ранняя регистрация заезда (до 13:00) и поздняя регистрация отъезда (после 12:00) потребует дополнительной 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