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ендант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мендантском проспекте расположены в 10 км от живописного центра города Санкт-Петербург.В апартаментах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Доступ в интернет, Трансфер, Трансфер от аэропорта, Номера для аллергиков, Номера для некурящих, Номера со звукоизоляцией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ролёва, д. 43, корп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аж 6/16. Лифт, домофон. Уютная однокомнатная квартира с хорошим ремонтом. 40кв. м. Есть застекленная лоджия. В квартире смогут разместить до 4 человек максимум. Спальные места 2+1: двуспальная раздвижная кровать, раскладывающийся диван. Есть рабочий стол, телевизор, шкаф. На кухне имеется вся бытовая техника: плита, духовка, холодильник, стиральная машинка. С/У совмещенный, ванная. Район тихий, с развитой инфраструктурой. Рядом с домом есть магазины, супермаркеты, салоны красоты, кафе. Учреждения рядом: клиника восстановительной медицины "Абиа"; Федеральный перинатальный центр им. В.А. Алмазова; Медицинский центр им. Васильева; Клиника "Скандинавия"; клиника "Бехтерев"; Международный центр репродуктивной медицины; Политехнический колледж городского хозяйства; СЗГМУ имени И.И. Мечникова Кафедра педиатрии и неонатологии; Санкт-Петербургское государственное бюджетное профессиональное образовательное учреждение колледж ПетроСтройСервис; Музей истории радиационных катастроф; Усадьба генерала А. П. Никитина; медицинский центр "Альтера"; наркологический центр "Мегаполис /Медэкспресс"; мед. центр "Здоровье"; Медицинский Центр "МАРИНА"; мед. центр "Соляная Пещера"; Медицинский Центр Доктора А.Ф. Гаврикова; Медицинская Академия Последипломного Образования; музей "Ловушки разума"; Центр Раннего Развития Детей "Детские Ладошки"; озеро "Долгое"; парк "Озеро Долгое"; Мартыновский скв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