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пельсин на Вернад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Апельсин на Вернадского» расположены на Юго-западе Москвы, в 500 метрах от станций метро «Проспект Вернадского» и «Юго-Западная». Прогулявшись 10 минут, вы окажетесь на Поклонной горе или в Ботаническом саду. Расстояние до аэропорта Шереметьево составляет 30 км.В апартаментахГости могут готовить еду самостоятельно, на полностью оборудованной общей кухне с плитой и барной стойкой.После познавательных прогулок вы можете отдохнуть в уютной гостиной и поиграть в настольные игры.На всей территории предоставляется бесплатный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Полотенца для пляжа/бассейна, Wi-Fi, Доступ в интернет, Круглосуточная стойка регистрации, Номера для некурящих, Отель для некурящих, Отопление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обачевского, д.52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борудован собственной ванной комнатой с душем. К услугам гостей фен и бесплатные туалетные принадлежности. В распоряжении гостей современный телевизор. </w:t>
      </w: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борудован собственной ванной комнатой с душем. К услугам гостей фен и бесплатные туалетные принадлежности. В распоряжении гостей современный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производится до 18:00. Более поздний заезд возможен только по предварительному согласова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Фен предоставляется по запросу, тапочки —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