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Gorokhovay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ховая 32 Loft and the city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okhovaya 32, apt.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