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iter's Mystery on Gorokhovaya -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Piter's Mystery on Gorokhovaya - Hostel» находится в 1 км от центра города.В хостелеНа территории хостела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rokhovaya ulitsa 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