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N Apartments on Vosstan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N Apartments on Vosstania street – a group of fully-furnished &amp; |well-equipped self-catering apartments for daily rental, located in the |center of Saint Petersburg's, close to Moscovsky Railway station, just a |3 minute walk to the main thoroughfare - Nevsky Prospect.Each apartment is elegantly furnished &amp; features a fully equipped |kitchen (oven, refrigerator, electric kettle, china, cutlery, microwave) |and bathroom amenities (shower cubicle or bath, sink, toilet,). There is |a TV, a direct dial phone (free local calls), an iron and ironing board, |a hairdryer in each flat in some flats also there is a washing machine, |a stereo system and a DVD player. Internet via Yota modem or WIFI is |available in the apartment and charges are applicabl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shkinskaya ulitsa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