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lla Tau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Villa Taurus» находится в городе Сочи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dana Khmelnitskogo Ulitsa 12A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