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омфорт-Класса в Москв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Komfort-Klassa V Moskve Apartments“ befindet sich in Moskau. Es überzeugt durch eine günstige Lage innerhalb von 14 km von dem Stadtzentrum.HotelmerkmaleDas gesamte Hotel ist rauchfre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Отопление, Стиральная машина, Ускоренная регистрация заезда и выезд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веденского, д. 24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