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ают-Компа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Кают-Компания находится в городе Ломоносов. Этот отель находится в 3 км от центра города.В отелеВ ресторане гости могут заказать различные блюда. В баре посетители могут заказать коктейли и другие напитки. На территории отеля предоставляется доступ в интернет. Постояльцы могут оставить ценные вещи в сейфе отеля.Вы можете посетить современную сауну. При желании вы можете искупаться в крытом бассейне. В вашем распоряжении парковка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Кафе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рытый бассейн, Бассейн с подогревом, Баня, Массаж, Сауна, Удобства для барбекю, Площадка для барбекю, Доступ в интернет, Трансфер, Компьютер, Места для курения, Отопление, Сад, Терраса, Ранняя регистрация заезда, Поздняя регистрация выезд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йкинская дорог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