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KUTUZ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KUTUZOVSKIY расположен в 6 км от центра города Москва.В отелеТакже в вашем распоряжении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Трансфер, Трансфер от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езд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с 14:00 до 21:00. Регистрация выезда — с 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вне сроков согласовывается заблаговременно с представителем апартаментов и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