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verskay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verskaya Apartments» расположен в городе Москва. Этот отель находится в 4 км от центра города.В отелеК услугам гостей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Прокат автомобилей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iy Prospekt 9 floor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