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Azov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Azove» расположен в городе Голубицкая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Площадка для пикника, Кондиционер, Круглосуточная стойка регистрации, Номера для некурящих, Номера со звукоизоляцией, Отопление, Ускоренная регистрация заезда и выезда, Сад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osseinaya 16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