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tima Apartments Noviy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птима Новый Арбат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y Arbat 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