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адово-Кудри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Садово-Кудринской находятся в городе Москва. Эти апартаменты находятся в пешей доступности от живописного центра города.В апартаментахНа территории предоставляется доступ в интернет. Не допускается курение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Кондиционер, Места для курения, Отель для некурящих, Отопление, Стиральная машина, Телевизор в лобби, Сушилка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довая-Кудринская, д. 21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первой ночи проживания, при отмене бронирования позднее, чем за 7 дней до заезда,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