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ushkinskaya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ushkinskaya 11»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ushkinskaya Ulitsa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