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4.11.2024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Nevsky Prospect 107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Апартаменты на Невском проспекте 107» находится в 3 км от живописного центра города.В отелеОбратите внимание, что в это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втрак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Номера для некурящих, Отоплени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2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Nevsky Prospekt 107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3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