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Бухарестская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ft Бухарестская 64 расположены в городе Санкт-Петербург. Эти апартаменты находятся в 8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Бесплатный трансфер, Трансфер от/до аэропорта, Места для курения, Номера для аллергиков, Номера со звукоизоляцией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харестская, д.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