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артенит </w:t>
      </w:r>
    </w:p>
    <w:p>
      <w:pPr>
        <w:pStyle w:val="Normal"/>
        <w:bidi w:val="0"/>
        <w:jc w:val="right"/>
        <w:rPr>
          <w:szCs w:val="32"/>
        </w:rPr>
      </w:pPr>
      <w:r>
        <w:rPr>
          <w:szCs w:val="32"/>
        </w:rPr>
        <w:t xml:space="preserve">Отель Ра-Дуг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Трехзвездочный отель «Отель Ра-Дуга» находится в городе Партенит. Этот отель находится в пешей доступности от живописного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Аптечка первой помощи, Удобства для барбекю, Бильярд, Охота, Площадка для пикника, Рыбалка, Подходит для проведения праздничных мероприятий, Площадка для барбекю, Wi-Fi, Доступ в интернет, Трансфер, Трансфер от аэропорта, Винодельческое хозяйство, Кондиционер, Круглосуточная стойка регистрации, Люкс для новобрачных, Места для курения, Номера для некурящих, Отель для некурящих, Отопление, Охрана, Стиральная машина, Терраса, Сушилка, Огнетушитель,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Плавание на лодках, Настольный теннис,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иозёрная, д.78, Партени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предоплата 10%, бесплатная отмена возможна за 7 дней до заезда и ране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