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Колом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Коломенская находятся в 9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инки, д.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