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» расположен в городе Москва. Этот отель находится в 17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Обратите внимание, что в это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Тюленева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