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Apartment Obvodnoy Kanal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Apartment Obvodnoy Kanal 46» находится в городе Санкт-Петербург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Obvodnogo Kanala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