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емянная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ремянная 12 находятся в городе Санкт-Петербург, недалеко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емянн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ночи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