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Irina» находится в 11 км от центра города.В отелеВы также можете отдохнуть в сауне. Вы сможете искупаться в бассейне. В вашем распоряжении находится автомобильная парковка. При желании гости могут заказать трансфер от и до аэропорта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Полотенца для пляжа/бассейна, Сауна, Удобства для барбекю, Кондиционер, Отопление, Прокат автомобилей, Стиральная машина, Сад, Терраса, Посудомоечная машина, Терраса для загар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gey Pole, Razbitiy Kotel, Zvezdnaya street 50А, Sochi, Krasnodar Kra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