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орт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Порт» находится в городе Москва. Этот отель находится в 27 км от живописного центра города.В отелеНа территории отеля предоставляется доступ в интернет. Сотрудники круглосуточной стойки регистрации в любое время ответят на ваши вопросы. К вашим услугам обслуживание номеров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Рядом с пляжем, Wi-Fi, Кондиционер, Люкс для новобрачны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имферопольское шоссе 3Г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