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he Summer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he Summer Garden» расположен в городе Санкт-Петербург. Этот отель находится в 2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Индивидуальная регистрация заезда и отъ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ковского, д.2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2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