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рд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рдСити» расположен в 9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градская 26 строение 7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