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р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рово расположены в 9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Банкомат, Отопление, Стиральная машина, Ранняя регистрация заезда, Поздняя регистрация выезд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овская улица, д.8 корп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ключаю официальный договор, возможна оплата по безналу и банковскими картами Visa и MasterCard. Отчетные документы для командировочных. Заселение по паспорту РФ. Квартира не предназначена для проведения шумных вечеринок. Страховой депозит за сохранность квартиры 3000 рублей (возвращается при выезде). Цена зависит от продолжительности аренды и количества Гостей, 2200-25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