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net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онетт Регата» находится в 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Krasnogo Kursanta, 5, Sankt-Peterburg, Russia, 19719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