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адовое Кольцо Улица 1905 Го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adovoye Koltso Apartments Ulitsa 1905 Goda» находится в городе Москва. Этот отель находится в 8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я Черногрязская Улица 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