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Царской Столиц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Царской Столице расположены в 4 км от центра города Санкт-Петербург.В апартаментахНа территории предоставляется доступ в интернет. Сотрудники будут рады организовать для вас трансфер от/до аэропорта. В апартамент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Доступ в интернет, Трансфер от аэропорта, Бесплатный трансфер от/до жд вокзала, Кондиционер, Номера со звукоизоляцией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еменчугская, д.32 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