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for You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st for Travellers» расположен в городе Москва. Этот хосте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Телефон, Утюг, Полотенца для пляжа/бассейна, Кондиционер, Круглосуточная стойка регистрации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yaTverskaya- Yamskaya, 4, Apartmen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