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освеще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росвещения расположены в 12 км от центра города Санкт-Петербург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Магазины, Номера для некурящих, Отопление, Стиральная машина, Ранняя регистрация заезда, Поздняя регистрация вы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росвещения, д. 33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