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odern Histor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Modern History» находится в городе Санкт-Петербург. Этот отель находится в 29 км от центра города.В отелеНа территории отеля предоставляется доступ в интернет. При желании гости могут заказать трансфер от и до аэропорта. Воспользуйтесь обслуживанием номеров, чтобы заказать блюда прямо в свой номер. Гостям доступна прачечная.Во всех номерах отеля не разрешается курить. Возможно размещение с домашними и служебными животными. Могут быть применены дополнительные ограничения, а также потребоваться оплата. Для уточнения подробностей необходимо связаться с отел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Кафе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Химчистка, Утюг, Музей, Wi-Fi, Доступ в интернет, Трансфер, Трансфер от аэропорта, Места для курения, Номера для некурящих, Отель для некурящих, Отопление, Ускоренная регистрация заезда и выезд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асенко, д. 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