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 SPb Studios Varsha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 Spb Studios Varshavskaya» расположен в 6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Магазины, Номера со звукоизоляцией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 Ulitsa 19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