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aroslavskaya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Yaroslavskaya Vigvam24 расположены в 7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кательные мероприятия, Wi-Fi, Доступ в интернет, Трансфер, Кондицион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ославская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