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у Политехниче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ини-отель у Политехнической находится в 9 км от живописного центра города Санкт-Петербург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ихорецкий проспект, д.7/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