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аш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Каширская находятся в 12 км от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воречье, д. 9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, чайник, холодильник, телевизор), посуда. Предоставляется постельное белье.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, чайник, холодильник, телевизор), посуда. Предоставляется постельное белье.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