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Nordkapp Нев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Nordkapp Невский расположен в 1 км от центра города Санкт-Петербург.В отелеНа территории отеля предоставляется доступ в интернет. При желании вы можете заказать трансфер от/до аэропорта. К вашим услугам обслуживание номеров. Персонал отеля забронирует для вас билеты на транспорт или культурные мероприят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Хранение багажа, Доступ в интернет, Трансфер от аэропорта, Номера для некурящих, Сувенирный магаз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лая Конюшенная, д.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отель работает с удаленным ресепшеном. При заселении следуйте, пожалуйста, пошаговой инструкции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. Отель находится на пешеходной улице. Если Вы едете на автомобиле, удобнее всего будет остановиться на Чебоксарском переулке и оттуда дойти пеш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. Вы увидите черные кованные ворота с калиткой (код вы получите после подтверждения бронирования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3. Пройдите по левой стороне до конца двора, затем войдите в коричневую подъездную дверь (она открыта) и поднимитесь по лестнице на 5 этаж, с лестницы поверните направ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4. Пройдите мимо ресепшена в коридор отеля. Ваша комната номер 2 открыта, а ключ ждет вас внутри. Там же информационная табличка или брошюра с информацией об отел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5. Если у вас возникнут вопросы, вы можете связаться с сотрудниками отеля по круглосуточному номеру телефона, который вы тоже узнаете после подтверждения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