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 День Орхид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ень Орхидей находится в 3 км от центра города Санкт-Петербург.В отелеПосетители могут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Аптечка первой помощи, Развлекательные мероприятия, Подходит для проведения праздничных мероприятий, Трансфер, Компьютер, Кондиционер, Отель для некурящих, Стиральная машина, Сад, Телевизор в лобби, Номера для курящих, Ранняя регистрация заезда, Поздняя регистрация выезда, Дизайн-отель, Индивидуальная регистрация заезда и отъезд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В.О.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