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axRealty24 Slavyansk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Slavyanskiy Bulvar находятся в городе Москва. Эти апартаменты находятся в 10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Сотрудники будут рады организовать для вас трансфер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ель для некурящих, Отопление, Стиральная машина, Номера для курящих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лавянский бульвар, д.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