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wis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wiss Hostel» находится в городе Санкт-Петербург. Этот хостел находится в 1 км от живописного центра города.В хостелеВы можете оставить ценные вещи в сейфе хостела. 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znesensky Prospekt 3-5, apartment 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