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апартаменты в Лианоз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Русские апартаменты в Лианозово» расположены на севере Москвы. Неподалёку от отеля находится Лианозовский парк.В отелеСтойка регистрации имеет круглосуточный режим. Проверить электронную почту и узнать последние новости можно воспользовавшись бесплатным беспроводным доступом в Интернет. По запросу предоставляется парковка стоимостью 200 рублей в сутки.Описание номеровОтель располагает 30 номерами. В каждом номере есть собственный санузел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нальная дом № 20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ванной комнате имеются бесплатные туалетные принадлежности. К услугам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ое спальное место предоставляется в двух номерах. Его стоимость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проживания без указания номера банковской карты администрация оставляет за собой право отменить бронирование. Также гостю необходимо подтвердить бронирование по телефону или по электронной почте до 18:00 в день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чек-аут: 300.00 руб./час (при наличии такой возможности на момент выез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: 200.00 руб./сутки (при наличии машино-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гарантирован до 18:00 (без кредитной кар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залог наличными в размере 1,000.00 рублей. Залог возвращается при выезде гостей. Залог не возвращается в случае курения гостей в номерах и на территории отеля, утери электронного ключа, а также порчи гостями имущества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 отель «Русские апартаменты в Лианозово»?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поедете на метро, ​​вам нужна станция метро Алтуфьево (серая линия метро, ​​Серпуховско -Тимирязевская ли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вый вагон из центра, направление к ул. Череповецкая, выходите налево и выйдя после стеклянных дверей метрополитена в переходе поверните тоже нал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йдя из метро, ​​идите по наземному переходу через Алтуфьевское шоссе (дублёр) к супермаркету «Перекресток» ул. Череповецкая д. №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против супермаркета, остановки общественного транспорта, пройдя немного прямо автобусная остановка маршрута № 815 или № 592 до остановки ул. Псковская д. №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остановки автобуса до отеля пешком 5 - 6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рава Вы увидите коттеджный посёлок ДСК им. Лар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против центрального входа в гимназию №1573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 увидите четырехэтажный дом, по ул. Зональная д. №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м нужно завернуть за этот дом направо и вниз по ул. Зональной до самого последнего коттеджа №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 увидите трехэтажный, кирпичный коттедж — это и есть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калитке домофон, нажмите и представьтесь, администратор Вам откроет (зелёные ворота и калитка, световое табло с названием улицы и номером дом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иске отеля по навигатору необходимо указывать адрес: Зональная улица, дом 18 стр.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