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gostyah y Lys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gostyah y Lysi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исеенко 8-10 кв.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