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ы Рус-Лермонтовский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ы Рус Лермонтовский Проспект» расположен в 15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Аптечка первой помощи, Кондиционер, Номера для некурящих, Отель для некурящих, Отопление, Стиральная машина, Телевизор в лобби, Индивидуальная регистрация заезда и отъ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вольная, д. 2/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Хостел работает с 07:00 до 23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сле 0:00 и до 07:00 хостел закры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селение начинается с 13:00. При заселении ранее указанного часа с каждого гостя взимается дополнительная плата в размере 250 рублей. Раннее заселение возможно при наличии свободных мест, и только при предварительном согласовании с администрато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селение возможно до 23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Хостел берёт залог на срок проживания в размере 500 рублей с каждого гостя наличными,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