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кандин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Скандинавия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Прокат велосипедов, Номера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